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5672"/>
      </w:tblGrid>
      <w:tr>
        <w:trPr/>
        <w:tc>
          <w:tcPr>
            <w:tcW w:w="368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ỆN KIỂM SÁT NHÂN DÂ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ỐI CA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-------</w:t>
            </w:r>
          </w:p>
        </w:tc>
        <w:tc>
          <w:tcPr>
            <w:tcW w:w="567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ÁO MÔ TẢ SÁNG KIẾ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(do Thường trực Hội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ô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ghi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ên sáng kiế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Lĩnh vực áp dụng sáng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ế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D: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tiến chế độ làm việc; nâng cao chất lượng công tác chuyên môn nghiệp vụ, công tác quản lý, 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ạo đ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hành,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tác tham mưu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hợp; ứng dụng công nghệ thông tin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Mô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chất của sáng kiế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3.1. Tình trạng giải pháp đã biế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êu hiện trạng trước khi áp dụng giải pháp mới; phân tích ưu, nhược đ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 giải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cho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â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y sự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â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thiết của việc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̀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xuất giải pháp mới nhằm khắc phục nhược điểm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 giải pháp cũ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3.2. Nội dung g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i pháp đề nghị công nhận là sáng kiế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- Mục đích của gi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háp: (nêu vấn đề cần giải quyết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giải phá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(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ra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h mới, sự khác biệt của giải p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p mới so với g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pháp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; nêu cách thức thực hiện...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3.3. Khả năng và phạm vi áp dụng 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u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 gi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i 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ha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(nêu cụ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khả năng áp dụng vào thực tế của giải pháp mới, có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̉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áp dụng cho những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tượng, đơn vị nào, mang 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 hiệu quả gì)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3.4. Các thông tin cần được bảo m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â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(nếu có yêu cầu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3.5. Tài liệu kèm theo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(nếu 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Cam kết không sao chép hoặc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ạm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quyền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5. Hội đồng cơ sở đã xét công n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ậ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 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a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ng kiế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ày...tháng... năm...(Nếu là báo cáo m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 sáng kiến cấp Ngành thì phải đ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phần này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r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̉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̣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X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c nhận,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,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dấu, nếu là báo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 mô tả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k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ê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â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 Ngành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 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... năm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ác giả sáng kiế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̀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21:00Z</dcterms:created>
  <dc:creator>PC</dc:creator>
  <dc:description/>
  <cp:keywords/>
  <dc:language>en-US</dc:language>
  <cp:lastModifiedBy>PC</cp:lastModifiedBy>
  <dcterms:modified xsi:type="dcterms:W3CDTF">2024-03-25T10:22:00Z</dcterms:modified>
  <cp:revision>1</cp:revision>
  <dc:subject/>
  <dc:title/>
</cp:coreProperties>
</file>